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4910" cy="615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aseczno, 10 grudnia 201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lang w:val="pl-PL"/>
        </w:rPr>
      </w:pPr>
      <w:r>
        <w:rPr>
          <w:rFonts w:cs="Arial" w:ascii="Arial" w:hAnsi="Arial"/>
          <w:b/>
          <w:i w:val="false"/>
          <w:color w:val="000000"/>
          <w:lang w:val="pl-PL"/>
        </w:rPr>
        <w:t>Sfinks z nowym kontraktem na dostawy centraln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  <w:t>Spółka Sfinks Polska, zarządzająca sieciami Sphinx, WOOK i Chłopskie Jadło, podpisała umowę o współpracy z Eurocash. W rezultacie Eurocash będzie odpowiadać za dostarczanie produktów do wszystkich restauracji Sfinksa. Umowa wejdzie w życie najpóźniej 1 stycznia 2013 i będzie obowiązywać do końca 2015 roku. Szacunkowa wartość kontraktu to 98 mln z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- Eurocash to jedna z największych w Polsce grup zajmujących się dystrybucją produktów FMCG, która ma też szerokie doświadczenie we współpracy z podmiotami działającymi na rynku HoReCa.  Podpisując umowę z tak doświadczonym i renomowanym partnerem możemy liczyć na utrzymanie wysokiego poziomu usług, jak też na wzbogacenie naszego know-how, co powinno korzystnie wpłynąć na dalszy rozwój spółki. Zgodnie z przyjętą przez nas polityką dostaw centralnych, Eurocash będzie zaopatrywać wszystkie restauracje Sphinx, WOOK i Chłopskie Jadło, zarówno te prowadzone przez spółkę we własnym zakresie jak i działające we franczyzie -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komentuje Bogdan Bruczko, wiceprezes zarządu Sfinks Polska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 xml:space="preserve">Usługa świadczona przez Eurocash będzie obejmować zakup, transport oraz sprzedaż towarów do restauracji sieci zarządzanych przez Sfinks Polska. Obejmie ona również dystrybucję towarów od wskazanych przez Sfinksa dostawców, z którymi spółka ma odrębne umowy, a także produktów wytwarzanych na podstawie własnych, niejawnych receptur spółki. </w:t>
      </w:r>
    </w:p>
    <w:p>
      <w:pPr>
        <w:pStyle w:val="TextBody"/>
        <w:tabs>
          <w:tab w:val="clear" w:pos="708"/>
          <w:tab w:val="left" w:pos="3650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- Sieć restauracji zarządzanych przez Sfinks Polska będzie jednym z naszych największych klientów w obszarze HoReCa, który rozwijamy szczególnie intensywnie od momentu przejęcia spółki Pol-Cater w 2010 roku. W Eurocash Gastronomia codziennie dbamy o jakość dostarczanych produktów, terminowość oraz wysoki poziom obsługi. </w:t>
      </w:r>
      <w:r>
        <w:rPr>
          <w:rStyle w:val="Normal1"/>
          <w:rFonts w:cs="Arial" w:ascii="Arial" w:hAnsi="Arial"/>
          <w:sz w:val="20"/>
          <w:szCs w:val="20"/>
          <w:lang w:val="pl-PL"/>
        </w:rPr>
        <w:t>We współpracy z naszymi klientami kierujemy się zasadą partnerstwa, oferując efektywne, obniżające koszty rozwiązani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mówi Krzysztof Steć, Dyrektor Generalny Eurocash Gastronom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rządza 108 restauracjami na terenie Polski, w tym siecią 93 restauracji Sphinx (segment casual dining)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Grupa Eurocash </w:t>
      </w:r>
      <w:r>
        <w:rPr>
          <w:rFonts w:cs="Arial" w:ascii="Arial" w:hAnsi="Arial"/>
          <w:i/>
          <w:sz w:val="20"/>
          <w:szCs w:val="20"/>
        </w:rPr>
        <w:t xml:space="preserve">to największa polska grupa zajmująca się hurtową dystrybucją produktów żywnościowych, chemii gospodarczej, alkoholu i wyrobów tytoniowych (FMCG). Poprzez szereg formatów dystrybucji, Grupa Eurocash koncentruje się na hurtowej dystrybucji produktów FMCG do tradycyjnych sklepów i placówek detalicznych w całej Polsce. W ramach prowadzonych przez Grupę różnych formatów franczyzowych skupionych jest około 10 tysięcy niezależnych sklepów detalicznych. </w:t>
      </w:r>
      <w:r>
        <w:rPr>
          <w:rFonts w:cs="Arial" w:ascii="Arial" w:hAnsi="Arial"/>
          <w:b/>
          <w:i/>
          <w:sz w:val="20"/>
          <w:szCs w:val="20"/>
        </w:rPr>
        <w:t>Eurocash Gastronom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Normal1"/>
          <w:rFonts w:cs="Arial" w:ascii="Arial" w:hAnsi="Arial"/>
          <w:i/>
          <w:sz w:val="20"/>
          <w:szCs w:val="20"/>
        </w:rPr>
        <w:t>jest wiodącym dystrybutorem towarów FMCG na rynku HoReCa. Specjalizuje się w obsłudze sieci restauracji na terenie całego kraj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  <w:tab/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Anna Omelańska, Practum Consulting, tel. 0 666 366 188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nna.omelanska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Calibri" w:cs="Calibri"/>
      <w:i/>
      <w:iCs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Verdana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anna.omelan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Ania</dc:creator>
  <dc:description/>
  <cp:keywords/>
  <dc:language>en-US</dc:language>
  <cp:lastModifiedBy>Ania</cp:lastModifiedBy>
  <dcterms:modified xsi:type="dcterms:W3CDTF">2012-12-10T15:55:00Z</dcterms:modified>
  <cp:revision>5</cp:revision>
  <dc:subject/>
  <dc:title/>
</cp:coreProperties>
</file>